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Коопматы</w:t>
      </w:r>
      <w:r>
        <w:rPr>
          <w:sz w:val="36"/>
          <w:szCs w:val="36"/>
        </w:rPr>
        <w:t xml:space="preserve"> - миниатюры ВДШК 2001-2011(27 шту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341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9595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2937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05475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95950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29375" cy="523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381875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38800" cy="302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896350" cy="522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43600" cy="388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48325" cy="3514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29275" cy="302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91125" cy="3038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3500" cy="3257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81600" cy="303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6255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816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72075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67475" cy="306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72075" cy="303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72075" cy="3038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53025" cy="3038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81600" cy="3067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62550" cy="416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81600" cy="3067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372350" cy="293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29:00Z</dcterms:created>
  <dc:creator>Paul</dc:creator>
  <dc:description/>
  <cp:keywords/>
  <dc:language>en-US</dc:language>
  <cp:lastModifiedBy>PGL</cp:lastModifiedBy>
  <cp:lastPrinted>2011-02-09T22:01:00Z</cp:lastPrinted>
  <dcterms:modified xsi:type="dcterms:W3CDTF">2012-10-06T21:38:00Z</dcterms:modified>
  <cp:revision>217</cp:revision>
  <dc:subject/>
  <dc:title></dc:title>
</cp:coreProperties>
</file>